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15.11.2023 г.___N_95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д. Печенк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Style2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исков причинения вреда (ущерба) охраняемым </w:t>
      </w:r>
    </w:p>
    <w:p>
      <w:pPr>
        <w:pStyle w:val="Style2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м ценностям при проведении  муниципального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я в сфере благоустройства на 2024 год</w:t>
      </w:r>
    </w:p>
    <w:p>
      <w:pPr>
        <w:pStyle w:val="Style24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овета депутатов Печенкинского сельского поселения </w:t>
      </w:r>
      <w:r>
        <w:rPr>
          <w:sz w:val="28"/>
          <w:szCs w:val="28"/>
        </w:rPr>
        <w:t>от 27.10.2021 г. №</w:t>
      </w:r>
      <w:r>
        <w:rPr>
          <w:sz w:val="28"/>
          <w:szCs w:val="28"/>
          <w:shd w:fill="FFFFFF" w:val="clear"/>
        </w:rPr>
        <w:t> 32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>положения о муниципальном контроле в сфере благоустройств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Уставом Печенкинского сельского поселения</w:t>
      </w:r>
    </w:p>
    <w:p>
      <w:pPr>
        <w:pStyle w:val="Style24"/>
        <w:spacing w:before="28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ченкинского сельского поселения РЕШ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</w:t>
      </w:r>
      <w:r>
        <w:rPr>
          <w:sz w:val="28"/>
          <w:szCs w:val="28"/>
        </w:rPr>
        <w:t xml:space="preserve"> профилактики </w:t>
      </w:r>
      <w:r>
        <w:rPr>
          <w:sz w:val="28"/>
          <w:szCs w:val="28"/>
          <w:lang w:eastAsia="en-US"/>
        </w:rPr>
        <w:t>рисков причинения вреда (ущерба) охраняемым законам ценностям при проведении муниципального контроля в сфере благоустройства на 2023 год</w:t>
      </w:r>
      <w:r>
        <w:rPr>
          <w:color w:val="000000"/>
          <w:sz w:val="28"/>
          <w:szCs w:val="28"/>
          <w:shd w:fill="FFFFFF" w:val="clear"/>
        </w:rPr>
        <w:t>, согласно приложению.</w:t>
      </w:r>
    </w:p>
    <w:p>
      <w:pPr>
        <w:pStyle w:val="Style24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Настоящее постановление подлежит размещению на официальном сайте Еткульского муниципального района в сети «Интернет» на странице Печенкинского сельского поселения в разделе «Муниципальный контроль».</w:t>
      </w:r>
    </w:p>
    <w:p>
      <w:pPr>
        <w:pStyle w:val="Style24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Настоящее постановление вступает в силу с 1 января 2023 года.</w:t>
      </w:r>
    </w:p>
    <w:p>
      <w:pPr>
        <w:pStyle w:val="Style2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Печенкинского сельского поселения                                  В.В.Балашов</w:t>
      </w:r>
    </w:p>
    <w:p>
      <w:pPr>
        <w:pStyle w:val="Style2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/>
        <w:tc>
          <w:tcPr>
            <w:tcW w:w="477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ского сель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ноября 2023 г.  г. № 95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исков причинения вреда (ущерба) охраняемым законам ценностям при проведении муниципального контроля в сфере благоустройства на 2024 год. </w:t>
      </w:r>
    </w:p>
    <w:p>
      <w:pPr>
        <w:pStyle w:val="Defaul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атьей 44</w:t>
      </w:r>
      <w:r>
        <w:rPr>
          <w:sz w:val="28"/>
          <w:szCs w:val="28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en-US"/>
        </w:rPr>
        <w:t>постановлением</w:t>
      </w:r>
      <w:r>
        <w:rPr>
          <w:sz w:val="28"/>
          <w:szCs w:val="28"/>
          <w:lang w:eastAsia="en-US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Печенкинского сельского поселения Еткуль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контроль в сфере благоустройства на территории Печенкинского сельского поселения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Предметом</w:t>
      </w:r>
      <w:r>
        <w:rPr>
          <w:sz w:val="28"/>
          <w:szCs w:val="28"/>
        </w:rPr>
        <w:t xml:space="preserve"> муниципального контроля в сфере благоустройства является соблюдение Правил благоустройства территории Печенкинского сельского поселения, утвержденных решением Совет депутатов Печенкинского сельского поселения</w:t>
      </w:r>
      <w:r>
        <w:rPr>
          <w:bCs/>
          <w:sz w:val="28"/>
          <w:szCs w:val="28"/>
        </w:rPr>
        <w:t xml:space="preserve"> от 08.11.2018 № 111</w:t>
      </w:r>
      <w:r>
        <w:rPr>
          <w:sz w:val="28"/>
          <w:szCs w:val="28"/>
        </w:rPr>
        <w:t xml:space="preserve">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Объектами муниципального контроля в сфере благоустройства являются </w:t>
      </w:r>
      <w:r>
        <w:rPr>
          <w:sz w:val="28"/>
          <w:szCs w:val="28"/>
        </w:rPr>
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исками при осуществлении муниципального контроля в сфере благоустройства не применя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Данные о проведенных в 2023-2024 году мероприятиях по муниципальному контролю в сфере благоустройства на территории Печенкин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ибольшее число выявленных нарушений являются нарушениями, выразившимися в захламлении прилегающей территории мусором, сорной растительностью, безнадзорный выпас домашних животны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исками, возникающими в результате нарушения охраняемых при осуществлении муниципального контроля в сфере благоустройства, законом ценностей,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асность возникновения пожар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П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проблемам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.8. При проведении муниципального контроля в сфере благоустройст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 ежеквартально проводится обобщение практики по осуществлению муниципального контроля, сдаются отчеты в экономический отдел администрации Еткульского муниципального район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роводиться актуализация данных и информации о нормативно-правовых актах размещенных на сайте администрации Еткульского муниципального района в разделе Печенкинское сельское посел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осуществляется информирование и консультирование контрольных лиц по вопросам проведения муниципального контроля в сфере благоустрой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 Программа профилактики направлена на снижение риска причинения вреда (ущерба), охраняемым законам ценностям. Муниципальный контроль в сфере благоустройства обеспечивает стимулы к добросовестному соблюдению обязательных требований и минимизацию потенциальной выгоды от нарушений обязательных требов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Цели и задачи реализации программы профилактики рисков причинения вре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Цели программы профилакти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странение условий, причин и факторов, способных привести к нарушениям обязательных требований и причинению вреда охраняемым законом ценност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24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Задачи программы профилактики:</w:t>
      </w:r>
    </w:p>
    <w:p>
      <w:pPr>
        <w:pStyle w:val="Style24"/>
        <w:shd w:fill="FFFFFF" w:val="clear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ыявление причин, факторов и условий, способствующих нарушениям требований земельного законодательства, а также устранение причин, факторов и условий направлены на минимизацию рисков причинения вреда (ущерба) охраняемым законом ценностям.</w:t>
      </w:r>
      <w:r>
        <w:rPr>
          <w:color w:val="010101"/>
          <w:sz w:val="19"/>
          <w:szCs w:val="19"/>
        </w:rPr>
        <w:t xml:space="preserve"> 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 профилактическим мероприятиям при проведении муниципального  контроля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воприменительной практи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предостере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ым лицом за проведение профилактических мероприятий является заместитель главы администрации Печенкинского сельского поселени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осуществляется посредством размещения соответствующих сведений на официальном сайте администрации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порядке, установленном статьей 46 Федерального закона от 31.07.2020 г. № 248-ФЗ. Проводи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сультирование осуществляется по мере необходимости, по поступившим обращениям контролируемых лиц и их предста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уполномоченных органов, действий (бездействия) должностных лиц осуществляющих муниципаль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 для консультирования: 8351 45 5 55 50; адреса для направления запросов в письменной форме: 456569, Челябинская область, Еткульский район, деревня Печенкино, улица Набережная, 22 и место проведения личного приема в целях консультирования: администрация Печен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устного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 контроля в сфере благоустройств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ети «Интернет» письменного разъяснения подписанного руководителем (заместителем руководителя) органа муниципального 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в письменной форме осуществляется должностным лицом контрольного орган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Если поставленные во время консультирования вопросы не относятся к сфере вида муниципального контроля в сфере благоустройства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общение правоприменительной практики осуществляется посредством подготовки органом муниципального  контроля ежегодного доклада о правоприменительной прак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 муниципального контроля в сфере благоустройства обеспечивает публичное обсуждение проекта доклада о правоприменительной прак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лад утверждается распоряжениями главы размещается на официальном сайте администрации ежегодно до 1 апреля года, следующего за отчет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5.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ставление, оформление и направление предостережения осуществляется не позднее пятнадцати календарных дней со дня получения органом муниципального  контроля сведений о готовящихся нарушениях, либо признаков нарушения обязательных требований (Типовая форма акта утверждена Приказом Минэкономразвития России от 31.03.2021 № 151 «О типовых формах документов, используемых контрольным (надзорным) органом» (далее - Приказом Минэкономразвития России от 31.03.2021 № 15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 течение пятнадцати календарных дней с момента получения предостережения вправе подать в орган муниципального контроля, объявивший предостережение, возражение в отношении указанного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 направленные возражения по тем же основаниям не рассматриваются органом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казатели результативности и эффективности программы профилактики рисков причинения вре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Оценка эффективности Программы будет проведена по итогам работы за каждый отчетный год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В систему показателей результативности и эффективности программы профилактик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количество проведенных </w:t>
      </w:r>
      <w:r>
        <w:rPr>
          <w:sz w:val="28"/>
          <w:szCs w:val="28"/>
        </w:rPr>
        <w:t>профилактических м</w:t>
      </w:r>
      <w:r>
        <w:rPr>
          <w:sz w:val="28"/>
          <w:szCs w:val="28"/>
          <w:shd w:fill="FFFFFF" w:val="clear"/>
        </w:rPr>
        <w:t>ероприятий (публикации в СМИ, в интернет-изданиях, выступления и участие в форумах, совещаниях с контрольными лицами, консультации и пр.)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>
          <w:sz w:val="28"/>
          <w:szCs w:val="28"/>
        </w:rPr>
        <w:t>снижение количества выявленных при проведении контрольно-надзорных мероприятий нарушений требований  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жидаемый результат реализации Программы - снижение количества выявленных нарушений, достижение показателей оценки эффективности и результативности профилактических мероприятий при осуществлении муниципального контроля на территории Печенкинского сельского поселения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9z0">
    <w:name w:val="WW8Num59z0"/>
    <w:qFormat/>
    <w:rPr>
      <w:rFonts w:eastAsia="Georgia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1">
    <w:name w:val="Ниж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21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6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8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3-05-26T10:40:00Z</cp:lastPrinted>
  <dcterms:modified xsi:type="dcterms:W3CDTF">2023-11-15T04:05:00Z</dcterms:modified>
  <cp:revision>207</cp:revision>
  <dc:subject/>
  <dc:title/>
</cp:coreProperties>
</file>